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ezultati drugog kolokvijuma  i prijedlog konačne ocje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10"/>
        <w:gridCol w:w="1493"/>
        <w:gridCol w:w="116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 kolokvij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Prijedlog ocjen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ragana Stojči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2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ljoša Osti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5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ojana Milašinovi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2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a Popovi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6/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ara Šobo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Zorana Dubrava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leksa Poljaševi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6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onja Novakovi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drag Lazić Cvijanovi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0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a Pantovi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7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kola Gonč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4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ioleta Markovi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7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ebojša Novarli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2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ejan Petkovi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</w:t>
            </w:r>
            <w:bookmarkStart w:id="0" w:name="_GoBack"/>
            <w:bookmarkEnd w:id="0"/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vana Maruši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6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anka Đur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Ljubinka Dubočan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2/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vjetlana Petkovi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/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3:00Z</dcterms:created>
  <dc:creator>Leksi Mocni</dc:creator>
  <dc:description/>
  <cp:keywords/>
  <dc:language>en-US</dc:language>
  <cp:lastModifiedBy>WIN11</cp:lastModifiedBy>
  <dcterms:modified xsi:type="dcterms:W3CDTF">2024-06-10T09:33:00Z</dcterms:modified>
  <cp:revision>3</cp:revision>
  <dc:subject/>
  <dc:title/>
</cp:coreProperties>
</file>