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5482"/>
        <w:gridCol w:w="7191"/>
      </w:tblGrid>
      <w:tr>
        <w:trPr>
          <w:trHeight w:val="1814" w:hRule="atLeast"/>
        </w:trPr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lang w:val="sr-BA"/>
              </w:rPr>
            </w:pPr>
            <w:r>
              <w:rPr>
                <w:b/>
                <w:sz w:val="32"/>
                <w:szCs w:val="36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BA"/>
              </w:rPr>
            </w:pP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  <w:lang w:val="sr-BA"/>
              </w:rPr>
              <w:t>КОНОМСКИ ФАКУЛТЕТ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sr-BA"/>
              </w:rPr>
            </w:pPr>
            <w:r>
              <w:rPr>
                <w:sz w:val="32"/>
                <w:szCs w:val="32"/>
                <w:lang w:val="sr-BA"/>
              </w:rPr>
              <w:t>Катедра за Рачуноводство и пословне финансије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BA"/>
              </w:rPr>
            </w:pPr>
            <w:r>
              <w:rPr>
                <w:sz w:val="32"/>
                <w:szCs w:val="32"/>
                <w:lang w:val="sr-BA"/>
              </w:rPr>
            </w:r>
          </w:p>
        </w:tc>
        <w:tc>
          <w:tcPr>
            <w:tcW w:w="7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65650" cy="8870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660" t="3633" r="20265" b="88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400"/>
        <w:gridCol w:w="1600"/>
        <w:gridCol w:w="2877"/>
        <w:gridCol w:w="1280"/>
        <w:gridCol w:w="1280"/>
        <w:gridCol w:w="1280"/>
        <w:gridCol w:w="1280"/>
        <w:gridCol w:w="128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колска год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Шифра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BA"/>
              </w:rPr>
              <w:t>предм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1/20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Теорија и политика билан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14РТПБ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14ФТП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Економија и пословно управљањ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ПЛАН И РАСПОРЕД ПРЕДАВАЊ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04"/>
        <w:gridCol w:w="2445"/>
        <w:gridCol w:w="1112"/>
        <w:gridCol w:w="1387"/>
        <w:gridCol w:w="1392"/>
        <w:gridCol w:w="2225"/>
        <w:gridCol w:w="555"/>
        <w:gridCol w:w="3476"/>
      </w:tblGrid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sr-BA"/>
              </w:rPr>
              <w:t>Седмиц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sr-BA"/>
              </w:rPr>
              <w:t>Предавање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sr-BA"/>
              </w:rPr>
              <w:t>Тематска јединиц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sr-BA"/>
              </w:rPr>
              <w:t>Дан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sr-BA"/>
              </w:rPr>
              <w:t>Дату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sr-BA"/>
              </w:rPr>
              <w:t>Вријем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sr-BA"/>
              </w:rPr>
              <w:t>Мјесто одржавањ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sr-BA"/>
              </w:rPr>
              <w:t>Ч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sr-BA"/>
              </w:rPr>
              <w:t>Наставник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Увод у теорију и политику биланс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ије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</w:rPr>
              <w:t>06.10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:00-11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Нормативна основа финансијског извјештавањ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Четврта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</w:rPr>
              <w:t>07.10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:00-13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I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Концептуални окви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ије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</w:rPr>
              <w:t>13.10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:00-11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Eлементи Ф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Четврта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14.10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:00-13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II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Концепт одржања капитал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ије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20</w:t>
            </w:r>
            <w:r>
              <w:rPr>
                <w:rFonts w:eastAsia="Times New Roman"/>
                <w:sz w:val="22"/>
                <w:lang w:val="sr-BA"/>
              </w:rPr>
              <w:t>.10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:00-11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Начела уредног књигово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Четврта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21</w:t>
            </w:r>
            <w:r>
              <w:rPr>
                <w:rFonts w:eastAsia="Times New Roman"/>
                <w:sz w:val="22"/>
                <w:lang w:val="sr-BA"/>
              </w:rPr>
              <w:t>.10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:00-13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IV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Начела уредног билансирањ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ије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27</w:t>
            </w:r>
            <w:r>
              <w:rPr>
                <w:rFonts w:eastAsia="Times New Roman"/>
                <w:sz w:val="22"/>
                <w:lang w:val="sr-BA"/>
              </w:rPr>
              <w:t>.10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:00-11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Начела уредног билансирањ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Четврта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28</w:t>
            </w:r>
            <w:r>
              <w:rPr>
                <w:rFonts w:eastAsia="Times New Roman"/>
                <w:sz w:val="22"/>
                <w:lang w:val="sr-BA"/>
              </w:rPr>
              <w:t>.10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:00-13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Нематеријална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ије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</w:rPr>
              <w:t>03.11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:00-11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Материјална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Четврта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</w:rPr>
              <w:t>04.11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:00-13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V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1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Обртна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ије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10</w:t>
            </w:r>
            <w:r>
              <w:rPr>
                <w:rFonts w:eastAsia="Times New Roman"/>
                <w:sz w:val="22"/>
                <w:lang w:val="sr-BA"/>
              </w:rPr>
              <w:t>.11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:00-11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1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Капита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Четврта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11</w:t>
            </w:r>
            <w:r>
              <w:rPr>
                <w:rFonts w:eastAsia="Times New Roman"/>
                <w:sz w:val="22"/>
                <w:lang w:val="sr-BA"/>
              </w:rPr>
              <w:t>.11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:00-13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VI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1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Обавез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ије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</w:rPr>
              <w:t>17.11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:00-11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VII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1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lang w:val="sr-BA"/>
              </w:rPr>
            </w:pPr>
            <w:r>
              <w:rPr>
                <w:rFonts w:eastAsia="Times New Roman"/>
                <w:sz w:val="22"/>
                <w:lang w:val="sr-BA"/>
              </w:rPr>
              <w:t>Резервисањ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Четврта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</w:rPr>
              <w:t>18.11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:00-13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1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ви колоквију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ије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11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lang w:val="sr-BA"/>
              </w:rPr>
              <w:t>11</w:t>
            </w:r>
            <w:r>
              <w:rPr>
                <w:rFonts w:eastAsia="Times New Roman"/>
                <w:sz w:val="22"/>
              </w:rPr>
              <w:t>:00-13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I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1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иход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ије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.12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:00-11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1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Расход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Четврта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0</w:t>
            </w:r>
            <w:r>
              <w:rPr>
                <w:rFonts w:eastAsia="Times New Roman"/>
                <w:sz w:val="22"/>
                <w:lang w:val="sr-Latn-BA"/>
              </w:rPr>
              <w:t>2</w:t>
            </w:r>
            <w:r>
              <w:rPr>
                <w:rFonts w:eastAsia="Times New Roman"/>
                <w:sz w:val="22"/>
                <w:lang w:val="sr-BA"/>
              </w:rPr>
              <w:t>.12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:00-13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 xml:space="preserve"> </w:t>
            </w:r>
            <w:r>
              <w:rPr>
                <w:rFonts w:eastAsia="Times New Roman"/>
                <w:sz w:val="22"/>
                <w:lang w:val="sr-Latn-BA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Биланс успјех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ије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08</w:t>
            </w:r>
            <w:r>
              <w:rPr>
                <w:rFonts w:eastAsia="Times New Roman"/>
                <w:sz w:val="22"/>
                <w:lang w:val="sr-BA"/>
              </w:rPr>
              <w:t>.12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:00-11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1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Извјештај о укупном резултату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Четврта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09</w:t>
            </w:r>
            <w:r>
              <w:rPr>
                <w:rFonts w:eastAsia="Times New Roman"/>
                <w:sz w:val="22"/>
                <w:lang w:val="sr-BA"/>
              </w:rPr>
              <w:t>.12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:00-13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X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2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Извјештај о новчаним токовим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ије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15</w:t>
            </w:r>
            <w:r>
              <w:rPr>
                <w:rFonts w:eastAsia="Times New Roman"/>
                <w:sz w:val="22"/>
                <w:lang w:val="sr-BA"/>
              </w:rPr>
              <w:t>.12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:00-11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Извјшетај о промјенама на капиталу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Четврта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16.12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:00-13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I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2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Напомене уз финансијске извјештај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ије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12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:00-11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2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Рачуноводствене политик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Четврта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23</w:t>
            </w:r>
            <w:r>
              <w:rPr>
                <w:rFonts w:eastAsia="Times New Roman"/>
                <w:sz w:val="22"/>
                <w:lang w:val="sr-BA"/>
              </w:rPr>
              <w:t>.12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:00-13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XII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2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Билансни делик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ије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val="sr-BA"/>
              </w:rPr>
            </w:pPr>
            <w:r>
              <w:rPr>
                <w:rFonts w:eastAsia="Times New Roman"/>
                <w:sz w:val="22"/>
                <w:lang w:val="sr-BA"/>
              </w:rPr>
              <w:t>29.12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:00-11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2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Рациа ликвид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Четврта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val="sr-BA"/>
              </w:rPr>
            </w:pPr>
            <w:r>
              <w:rPr>
                <w:rFonts w:eastAsia="Times New Roman"/>
                <w:sz w:val="22"/>
                <w:lang w:val="sr-BA"/>
              </w:rPr>
              <w:t>30.12.2021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:00-13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XIV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2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Рациа солвент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ије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05.01.2022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:00-11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2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lang w:val="sr-BA"/>
              </w:rPr>
            </w:pPr>
            <w:r>
              <w:rPr>
                <w:rFonts w:eastAsia="Times New Roman"/>
                <w:sz w:val="22"/>
                <w:lang w:val="sr-BA"/>
              </w:rPr>
              <w:t>Празни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Четврта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06.01.2022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:00-13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XV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2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 xml:space="preserve">Рациа профитабилности и рациа заснована на </w:t>
            </w:r>
            <w:r>
              <w:rPr>
                <w:rFonts w:eastAsia="Times New Roman"/>
                <w:sz w:val="20"/>
                <w:lang w:val="sr-BA"/>
              </w:rPr>
              <w:t>НН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ије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12.01.2022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:00-11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val="sr-BA"/>
              </w:rPr>
            </w:pPr>
            <w:r>
              <w:rPr>
                <w:rFonts w:eastAsia="Times New Roman"/>
                <w:sz w:val="22"/>
                <w:lang w:val="sr-BA"/>
              </w:rPr>
              <w:t>П2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Рациа ефикасности управљања имовино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Четврта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13.01.2022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:00-13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Latn-BA"/>
              </w:rPr>
              <w:t>XV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 </w:t>
            </w:r>
            <w:r>
              <w:rPr>
                <w:rFonts w:eastAsia="Times New Roman"/>
                <w:sz w:val="22"/>
                <w:lang w:val="sr-BA"/>
              </w:rPr>
              <w:t>П3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Други колоквију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рије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RS"/>
              </w:rPr>
              <w:t>19.01.2022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lang w:val="sr-BA"/>
              </w:rPr>
              <w:t>11</w:t>
            </w:r>
            <w:r>
              <w:rPr>
                <w:rFonts w:eastAsia="Times New Roman"/>
                <w:sz w:val="22"/>
              </w:rPr>
              <w:t>:00-</w:t>
            </w:r>
            <w:r>
              <w:rPr>
                <w:rFonts w:eastAsia="Times New Roman"/>
                <w:sz w:val="22"/>
                <w:lang w:val="sr-BA"/>
              </w:rPr>
              <w:t>13</w:t>
            </w:r>
            <w:r>
              <w:rPr>
                <w:rFonts w:eastAsia="Times New Roman"/>
                <w:sz w:val="22"/>
              </w:rPr>
              <w:t>: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BA"/>
              </w:rPr>
              <w:t>С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– Часова</w:t>
      </w:r>
    </w:p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ВЈЕЖБИ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566"/>
        <w:gridCol w:w="1523"/>
        <w:gridCol w:w="991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е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</w:tr>
      <w:tr>
        <w:trPr>
          <w:trHeight w:val="1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сновни појмови у рачуноводств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Концепт одржања капитал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имјена начела уредног књиговодств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имјена начела уредног билансирањ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Билансирање сталних средстав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Билансирање обртних средстав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ви колоквијум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Билансирање пасив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 xml:space="preserve">Признавање и вредновање прихода и расход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Извјештај о укупном резултат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Извјештај о новчаним токовим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Извјештај о промјенама на капитал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 xml:space="preserve">Рацио анализа финансијских извјештај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Рацио анализа финансијских извјештај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руги колоквијум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В1, В2, ...., В15 – Вјежбе прве, Вјежбе друге, ..., Вјежбе петнаесте, ТВ – Теоријске вјежбе,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BA"/>
        </w:rPr>
        <w:t>ПВ – Практичне вјежбе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РАСПОРЕД ВЈЕЖБ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834"/>
        <w:gridCol w:w="2975"/>
        <w:gridCol w:w="1242"/>
        <w:gridCol w:w="510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:00 – 16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лександра Крчмар, ма</w:t>
            </w:r>
          </w:p>
        </w:tc>
      </w:tr>
    </w:tbl>
    <w:p>
      <w:pPr>
        <w:pStyle w:val="Normal"/>
        <w:spacing w:before="240" w:after="0"/>
        <w:ind w:left="10800"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240" w:after="0"/>
        <w:ind w:left="10800" w:firstLine="720"/>
        <w:rPr>
          <w:b/>
          <w:b/>
          <w:lang w:val="sr-BA"/>
        </w:rPr>
      </w:pPr>
      <w:r>
        <w:rPr>
          <w:b/>
          <w:lang w:val="sr-BA"/>
        </w:rPr>
        <w:t>ШЕФ КАТЕДРЕ:</w:t>
      </w:r>
    </w:p>
    <w:p>
      <w:pPr>
        <w:pStyle w:val="Normal"/>
        <w:spacing w:before="120" w:after="0"/>
        <w:ind w:left="10800" w:firstLine="720"/>
        <w:rPr>
          <w:lang w:val="sr-BA"/>
        </w:rPr>
      </w:pPr>
      <w:r>
        <w:rPr>
          <w:lang w:val="sr-BA"/>
        </w:rPr>
        <w:t>Проф. др Горан Радивојац</w:t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3:00Z</dcterms:created>
  <dc:creator>Strain Posavljak</dc:creator>
  <dc:description/>
  <cp:keywords/>
  <dc:language>en-US</dc:language>
  <cp:lastModifiedBy>AK</cp:lastModifiedBy>
  <dcterms:modified xsi:type="dcterms:W3CDTF">2021-10-18T09:14:00Z</dcterms:modified>
  <cp:revision>126</cp:revision>
  <dc:subject/>
  <dc:title/>
</cp:coreProperties>
</file>