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итна питања из предмета Међународнe финансиje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 је девизни курс, а шта девизни паритет? Зашто су важни девизни курсеви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начини исказивања вриједности девизних курсева постоје? Објасните на примјеру њихово значењ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Шта је апресијација, а шта депресијација валуте? Уколико валута неке земље апресира или депресира како се то одражава на увоз и извоз добара и услуга те земље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јзначајнији финансијски центри на којима се тргује валутама и валуте са којима се најчешће тргуј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 су учесници на девизном тржишту и како се дијеле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ир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равнотежно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евизно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урс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ла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жим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луктуирајуће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девизног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урса </w:t>
      </w:r>
      <w:r>
        <w:rPr>
          <w:rFonts w:cs="Times New Roman" w:ascii="Times New Roman" w:hAnsi="Times New Roman"/>
          <w:sz w:val="24"/>
          <w:szCs w:val="24"/>
          <w:lang w:val="sr-BA"/>
        </w:rPr>
        <w:t>(графички приказ и објашњење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промјене понуде и тражње за девизама утичу на девизни курс домаће валуте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Услов стабилности на девизном тржишту – Маршал - Лернерова теорема (формула и објашњење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аршал-Лернерова теорема – стабилно и нестабилно девизно тржиште (графички приказ и објашњење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слов непокривеног каматног паритета  (формула и објашњење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пораст домаће каматне стопе, иностране каматне стопе и очекивана депресијација домаће валуте у будућности утичу на девизни курс домаће валут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слов покривеног каматног паритета (формула и објашњење)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Шта су промптни а шта форвард (термински) девизни курсеви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Терминска (форваед) премија/термински (форвард) дисконт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Шта су хеџинг послови (дефиниција и примјер)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Шта су шпекулације (дефиниција и примјер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ја је разлика између стабилизујућих и дестабилизујућих шпекулациј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Валутни свопови, девизни фјучерси и опције (дефиниција и примјер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бјаснити апсолутну теорију паритета куповних снага (ТПКС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Шта је реални девизни курс? Када је домаћа валута подцијењена, а када прецијењена (објашњење и примјер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се рачуна потцијењеност и прецијењеност домаће валуте према ТПКС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раст цијена домаће робе, према ТПКС, утиче на девизни курс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Теорија релативног паритета куповне моћи (формула и примјер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ндекс номиналног ефективног и реалног ефективног девизног курс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 чега зависи девизни курс према монетарној теорији девизног курс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внотежа на тржишту новца (формула графички приказ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еравнотежа на тржишту новца – промјена каматне стопе (објашњење и графички приказ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еравнотежа на тржишту новца – промјена реалног националног дохотка (објашњење и графички приказ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евизни курс према монетарној теорији девизног курса (формула и објашњење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промјене понуде новца утичу на девизни курс према монетарној теорији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промјене реалног националног дохотка утичу на девизни курс према монетарној теорији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промјене каматне стопе утичу на девизни курс према монетарној теорији (кратки и дуги рок, Фишеров идентитет)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машивање девизног курса (објашењење и графички приказ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сновне претпоставке модела уравнотеженог портфолиј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ртфолио теорија девизног курса - Како промјена домаће, а како иностране каматне стопе утиче на тражњу за појединим облицима финансијске активе (објаснити)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ртфолио теорија девизног курса - Како промјена очекиване апресијација иностране валуте и очекиваног нивоа цијена утиче на тражњу за појединим облицима финансијске активе (објаснити)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промјена националног дохотка и богатства појединаца утиче на тражњу за појединим облицима финансијске активе према портфолио теорији (објаснити)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повећање и смањење домаће понуде новца утиче на девизни курс према портфолио теорији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промјена иностране каматне стопе и реалног националног дохотка утичу на девизни курс према портфолио теорији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је су најчешће (шире) подјеле режима девизног курс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Разлика измеђ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 facto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jure </w:t>
      </w:r>
      <w:r>
        <w:rPr>
          <w:rFonts w:cs="Times New Roman" w:ascii="Times New Roman" w:hAnsi="Times New Roman"/>
          <w:sz w:val="24"/>
          <w:szCs w:val="24"/>
          <w:lang w:val="sr-BA"/>
        </w:rPr>
        <w:t>режима девизног курс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ко се диспаритет између понуде и тражње за девизама неутралише у режиму фиксног, а како у режиму флуктуирајућег девизног курс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ји постоје режими девизног курса према класификацији ММФ-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јам и карактеристике монетарног (валутног) одбор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ежими девизног курса без националног монетарног суверенитета (доларизација/еврозација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се ефекти постижу повећањем дозвољеног распона флуктуирања девизног курса у режиму фиксног девизног курс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Шта се подразумијева под режимом прилагод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>ивих парите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паритета девизног курса са хоризонталним коридором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 је то режим пузајућих паритета? Како овај режим може да превазиђе недостатке режима прилагодивих паритет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Шта је то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прављано флуктуирајући </w:t>
      </w:r>
      <w:r>
        <w:rPr>
          <w:rFonts w:cs="Times New Roman" w:ascii="Times New Roman" w:hAnsi="Times New Roman"/>
          <w:sz w:val="24"/>
          <w:szCs w:val="24"/>
        </w:rPr>
        <w:t>режим девизног курса? Које су његове предности у односу на слободно пливајући и у односу на фиксни девизни курс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ности и недостаци флуктуирајућих девизних курсев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ности и недостаци фиксних девизних курсев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 којих фактора зависи избор режима девизног курс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инцип немогућег тројства (објашење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графички приказ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нтервенције централне банке на девизном тржишту (фиксни/флуктуирајући режими, графички приказ, стерилизација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сновне карактеристике златног стандард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утоматизам прилагођавања платног биланса у златном стандарду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ји су били основни проблеми у функционисању златног стандард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еђународни монетарни систем између два свјетска рат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сновне карактеристике бретонвудског златно-девизног стандард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ја је била улога САД и долара у бретонвудском златно-девизном стандарду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а ли су у златно-девизном стандарду постојале контроле кретања капитала и због чег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бог чега је бретонвудски златно-девизни стандард био флексибилнији од златног стандард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ји су разлози напуштања бретонвудског златно-девизног стандард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бог чега се, у режиму фиксног девизног курса, спољна равнотежа успоставља на терет унутрашње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рактеристике међународног монетарног система након 1973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МФ – улога у бретонвудском међународном монетарном систему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сновне (савремене) функције ММФ-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вори финансирања ММФ-а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МФ - квоте и задуживање на финансијском тржишту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пецијална права вучења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ргани управљања ММФ-а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ункција финансијске подршке ММФ-а – врсте кредита, намјена кредита, услови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d-by </w:t>
      </w:r>
      <w:r>
        <w:rPr>
          <w:rFonts w:cs="Times New Roman" w:ascii="Times New Roman" w:hAnsi="Times New Roman"/>
          <w:sz w:val="24"/>
          <w:szCs w:val="24"/>
          <w:lang w:val="sr-BA"/>
        </w:rPr>
        <w:t>аранжмани ММФ-а и аранжмани за продужено финансирањ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МФ - функција контроле и надзора и техничка помоћ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ритике ММФ-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Теорија оптималног валутног подручја – дефинициј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Користи од монетарне ефикасности за земљу која се придружује </w:t>
      </w:r>
      <w:r>
        <w:rPr>
          <w:rFonts w:cs="Times New Roman" w:ascii="Times New Roman" w:hAnsi="Times New Roman"/>
          <w:sz w:val="24"/>
          <w:szCs w:val="24"/>
          <w:lang w:val="sr-BA"/>
        </w:rPr>
        <w:t>заједничком валутном подручју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Трошкови економске стабилности земљ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која се придружу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заједничком валутном подруч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бјаснити мотиве и почетак процеса интеграције земаља Западне Европ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вропска монетарна змија и Европски монетарни систем (ЕМС) из 1979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риза и реформа ЕМС почетком 1990-тих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азе стварања Европске монетарне уније (Делоров план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ји су то критеријуми конвергенције из Мастрихта и која је њихова функција?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јам и историјски развој међународног кретања капитал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блици међународног кретања капитал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ојам и мотиви страних директних инвестиција, 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фекти страних директних инвестициј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ртфолио инвестиције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јмовни капитал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вој међународног банкарства и евровалутног тржишт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вровалутно тржишт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видентирање међународних капиталних токова (платни биланс и међународна инвестициона позиција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евизне резерв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евизне контрол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вести афилијације Групе Свјетске банке и њене циљев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sr-BA"/>
        </w:rPr>
        <w:t>ђународна банка за обнову и развој (</w:t>
      </w:r>
      <w:r>
        <w:rPr>
          <w:rFonts w:cs="Times New Roman" w:ascii="Times New Roman" w:hAnsi="Times New Roman"/>
          <w:sz w:val="24"/>
          <w:szCs w:val="24"/>
        </w:rPr>
        <w:t>IBRD</w:t>
      </w:r>
      <w:r>
        <w:rPr>
          <w:rFonts w:cs="Times New Roman" w:ascii="Times New Roman" w:hAnsi="Times New Roman"/>
          <w:sz w:val="24"/>
          <w:szCs w:val="24"/>
          <w:lang w:val="sr-B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BA"/>
        </w:rPr>
        <w:t>разлози оснивања и улог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RD – </w:t>
      </w:r>
      <w:r>
        <w:rPr>
          <w:rFonts w:cs="Times New Roman" w:ascii="Times New Roman" w:hAnsi="Times New Roman"/>
          <w:sz w:val="24"/>
          <w:szCs w:val="24"/>
          <w:lang w:val="sr-BA"/>
        </w:rPr>
        <w:t>извори финансирањ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RD – </w:t>
      </w:r>
      <w:r>
        <w:rPr>
          <w:rFonts w:cs="Times New Roman" w:ascii="Times New Roman" w:hAnsi="Times New Roman"/>
          <w:sz w:val="24"/>
          <w:szCs w:val="24"/>
          <w:lang w:val="sr-BA"/>
        </w:rPr>
        <w:t>кредитирањ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ласификација земаља према Свјетској банци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еђународно удружење за развој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DA 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Разлике измеђ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DA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BRD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кредити – намјена и услови, извори финансирања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лике између ММФ-а и Свјетске банк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еђународна финансијска корпорација 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C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ултилатерална агенција </w:t>
      </w:r>
      <w:r>
        <w:rPr>
          <w:rFonts w:cs="Times New Roman" w:ascii="Times New Roman" w:hAnsi="Times New Roman"/>
          <w:sz w:val="24"/>
          <w:szCs w:val="24"/>
          <w:lang w:val="sr-BA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а гарантова</w:t>
      </w:r>
      <w:r>
        <w:rPr>
          <w:rFonts w:cs="Times New Roman" w:ascii="Times New Roman" w:hAnsi="Times New Roman"/>
          <w:sz w:val="24"/>
          <w:szCs w:val="24"/>
          <w:lang w:val="sr-BA"/>
        </w:rPr>
        <w:t>њ</w:t>
      </w:r>
      <w:r>
        <w:rPr>
          <w:rFonts w:cs="Times New Roman" w:ascii="Times New Roman" w:hAnsi="Times New Roman"/>
          <w:sz w:val="24"/>
          <w:szCs w:val="24"/>
          <w:lang w:val="en-US"/>
        </w:rPr>
        <w:t>е инвестиција – MIGA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еђународни центар за рјешавање инвестиционих спорова – </w:t>
      </w:r>
      <w:r>
        <w:rPr>
          <w:rFonts w:cs="Times New Roman" w:ascii="Times New Roman" w:hAnsi="Times New Roman"/>
          <w:sz w:val="24"/>
          <w:szCs w:val="24"/>
          <w:lang w:val="en-US"/>
        </w:rPr>
        <w:t>ICSID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анка за међународне обрачу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- BIS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вропска инвестициона ба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EIB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Европска банка за обнову и развој – </w:t>
      </w:r>
      <w:r>
        <w:rPr>
          <w:rFonts w:cs="Times New Roman" w:ascii="Times New Roman" w:hAnsi="Times New Roman"/>
          <w:sz w:val="24"/>
          <w:szCs w:val="24"/>
          <w:lang w:val="en-US"/>
        </w:rPr>
        <w:t>EBRD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јам и узроци валутних криз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709" w:hanging="425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раткорочно кретање капитала и шпекулације на девизном тржишту као узрци валутних криз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одели валутних криз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одел валутних криза прве генерације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атински троугао (објашњење и графички приказ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лијевање ефеката валутних криза - зараз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ужнчке кризе земаља у развоју- унутрашњи узроци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ужнчке кризе земаља у развоју- спољни узроци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ужничка криза у Мексику (1982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пољни дуг – дефиниција и подјел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рживост спољног дуга (солвентност, ликвидност, индикатори задужености)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ва фаза рјешавања дужничке кризе земаља у развоју из 1980-тих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га фаза рјешавања дужничке кризе земаља у развоју из 1980-тих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пољни дуг Босне и Херцеговине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кономске реформе 1990-тих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Економске реформе 1990-тих -  улога ММФ-а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инансијске кризе 1990-тих - Аргентина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инансијске кризе 1990-тих - Бразил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инансијске кризе 1990-тих - криза у Азији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лобална економска криза 2008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редитирање извозних послова: разлози, значај</w:t>
      </w:r>
      <w:r>
        <w:rPr>
          <w:rFonts w:cs="Times New Roman" w:ascii="Times New Roman" w:hAnsi="Times New Roman"/>
          <w:sz w:val="24"/>
          <w:szCs w:val="24"/>
          <w:lang w:val="sr-B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лови</w:t>
      </w:r>
      <w:r>
        <w:rPr>
          <w:rFonts w:cs="Times New Roman" w:ascii="Times New Roman" w:hAnsi="Times New Roman"/>
          <w:sz w:val="24"/>
          <w:szCs w:val="24"/>
          <w:lang w:val="sr-BA"/>
        </w:rPr>
        <w:t>, агенц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sussalistom"/>
        <w:numPr>
          <w:ilvl w:val="0"/>
          <w:numId w:val="1"/>
        </w:numPr>
        <w:autoSpaceDE w:val="false"/>
        <w:spacing w:before="0" w:after="60"/>
        <w:ind w:left="1134" w:hanging="85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ање извозних кредита.</w:t>
      </w:r>
    </w:p>
    <w:p>
      <w:pPr>
        <w:pStyle w:val="Pasussalistom"/>
        <w:autoSpaceDE w:val="false"/>
        <w:spacing w:before="0" w:after="60"/>
        <w:contextualSpacing w:val="false"/>
        <w:jc w:val="lef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53:00Z</dcterms:created>
  <dc:creator>Dragan</dc:creator>
  <dc:description/>
  <cp:keywords/>
  <dc:language>en-US</dc:language>
  <cp:lastModifiedBy>Dragan Gligorić</cp:lastModifiedBy>
  <dcterms:modified xsi:type="dcterms:W3CDTF">2024-01-16T10:15:00Z</dcterms:modified>
  <cp:revision>39</cp:revision>
  <dc:subject/>
  <dc:title/>
</cp:coreProperties>
</file>