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5483"/>
        <w:gridCol w:w="7191"/>
      </w:tblGrid>
      <w:tr>
        <w:trPr>
          <w:trHeight w:val="1814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BA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sr-BA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</w:t>
            </w:r>
            <w:r>
              <w:rPr>
                <w:rFonts w:cs="Cambria" w:ascii="Cambria" w:hAnsi="Cambria"/>
                <w:sz w:val="32"/>
                <w:szCs w:val="32"/>
                <w:lang w:val="sr-BA"/>
              </w:rPr>
              <w:t>КОНОМСКИ ФАКУЛТЕТ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32"/>
                <w:szCs w:val="32"/>
                <w:lang w:val="sr-BA"/>
              </w:rPr>
            </w:pPr>
            <w:r>
              <w:rPr>
                <w:rFonts w:cs="Cambria" w:ascii="Cambria" w:hAnsi="Cambria"/>
                <w:sz w:val="32"/>
                <w:szCs w:val="32"/>
                <w:lang w:val="sr-BA"/>
              </w:rPr>
              <w:t>Катедра за квантитативну анализу и информатик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lang w:val="sr-BA"/>
              </w:rPr>
            </w:pPr>
            <w:r>
              <w:rPr>
                <w:rFonts w:cs="Cambria" w:ascii="Cambria" w:hAnsi="Cambria"/>
                <w:sz w:val="32"/>
                <w:szCs w:val="32"/>
                <w:lang w:val="sr-BA"/>
              </w:rPr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4565650" cy="887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60" t="3633" r="20265" b="8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</w:t>
            </w:r>
            <w:r>
              <w:rPr>
                <w:lang w:val="en-GB"/>
              </w:rPr>
              <w:t>2</w:t>
            </w:r>
            <w:r>
              <w:rPr>
                <w:lang w:val="sr-BA"/>
              </w:rPr>
              <w:t>3/20</w:t>
            </w:r>
            <w:r>
              <w:rPr>
                <w:lang w:val="en-GB"/>
              </w:rPr>
              <w:t>2</w:t>
            </w:r>
            <w:r>
              <w:rPr>
                <w:lang w:val="sr-BA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Базе подата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ословна 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рећ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ше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12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37"/>
        <w:gridCol w:w="1153"/>
        <w:gridCol w:w="25"/>
        <w:gridCol w:w="3371"/>
        <w:gridCol w:w="137"/>
        <w:gridCol w:w="1281"/>
        <w:gridCol w:w="137"/>
        <w:gridCol w:w="1104"/>
        <w:gridCol w:w="137"/>
        <w:gridCol w:w="1382"/>
        <w:gridCol w:w="137"/>
        <w:gridCol w:w="1463"/>
        <w:gridCol w:w="137"/>
        <w:gridCol w:w="616"/>
        <w:gridCol w:w="137"/>
        <w:gridCol w:w="2282"/>
        <w:gridCol w:w="13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Седмиц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Предавањ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Тематска једи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Да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Дату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Вријем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Мјесто одржавањ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Ч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Наставник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УВОДНО ПРЕДАВАЊ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Циљ курса, презентација начина рада и начина евалуације рада студената.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УВОД У БАЗЕ ПОДАТАКА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. Основни појмови и дефиниције. Системи за управљање базом података и модели подата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СИСТЕМИ ЗА УПРАВЉАЊЕ БАЗАМА ПОДАТАК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Основне карактеристике најпознатијих комерцијалних и </w:t>
            </w:r>
            <w:r>
              <w:rPr>
                <w:rFonts w:cs="Cambria" w:ascii="Cambria" w:hAnsi="Cambria"/>
                <w:i/>
                <w:sz w:val="20"/>
                <w:szCs w:val="20"/>
                <w:lang w:val="sr-BA"/>
              </w:rPr>
              <w:t>open source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система за управљање базама подата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.02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.02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BA" w:eastAsia="en-US"/>
              </w:rPr>
              <w:t>МОДЕЛИ ПОДАТАК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Историјски развој модела података. Алати за израду модела база података. Модел објекти-везе. Релациони модел. Модели према нивоу апстракције. Концептуални, логички и физички моде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 xml:space="preserve">РЕЛАЦИОНА АЛГЕБРА.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Операције релационе алгеб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7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.02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8.02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ФУНКЦИОНАЛНЕ ЗАВИСНОСТИ.</w:t>
            </w: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  <w:t xml:space="preserve"> Нормализација. I, II и III нормална фор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05.03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06.03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hanging="360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ПРОЈЕКТОВАЊЕ РЕЛАЦИОНИХ БАЗА ПОДАТАКА.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Примарни и страни кључ. Ограничења. Операције. Анализа система и захтјева корисника. Пројектовање база података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hanging="360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2.03.202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3.03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 xml:space="preserve">SQL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језик.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Увод у SQL (Structured Query Languague). Типови података.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QL 1: Наредбе за дефинисање објеката базе података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SQL 2: Наредбе за манипулисање подацима (SELECT). Агрегатне функције. Груписањ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9.03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0.03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 xml:space="preserve">SQL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језик.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  <w:t>SQL 3: Наредбе за манипулисање подацима (SELECT), упити спајања (JOIN)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  <w:t>SQL 4: Наредбе за манипулисање подацима (UPDATE, INSERT, DELET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6.03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7.03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1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I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 xml:space="preserve">SQL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језик.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  <w:t>SQL 5: Наредбе за контролне (управљачке) функције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02.04.202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03.04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рви колокви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онедјеља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08.04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X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ТРАНСАКЦИЈЕ. ШЕМА БАЗЕ ПОДАТАКА. ИНДЕКС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6.04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7.04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ПОГЛЕДИ (VIEWS). ОКИДАЧИ (TRIGGERS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23.04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24.04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ФУНКЦИЈЕ. УСКЛАДИШТЕНЕ (STORED) ПРОЦЕДУР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2.05.202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3.05.20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КОНЕКЦИЈЕ НА БАЗУ ПОДАТАКА. АУТОРИЗАЦИЈА. РАЗВОЈ АПЛИКАЦИЈ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30.04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1.05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АДМИНИСТРАЦИЈА БАЗА ПОДАТАК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7.05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8.05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  <w:p>
            <w:pPr>
              <w:pStyle w:val="Normal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ОБЈЕКТНЕ БАЗЕ ПОДАТАКА.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Објектно-релациони модел. Активне базе података. XML као модел података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36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4.05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5.05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51" w:leader="none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>
          <w:trHeight w:val="2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BA"/>
              </w:rPr>
              <w:t xml:space="preserve">NO SQL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  <w:t>БАЗЕ ПОДАТАКА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тор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Срије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21.05.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22.05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51" w:leader="none"/>
              </w:tabs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ab/>
              <w:t>16:00-18: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BA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16:00-18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B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  <w:lang w:val="sr-Latn-BA"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BA" w:eastAsia="en-US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  <w:t>Проф. Др Драгољуб Крнета</w:t>
            </w:r>
          </w:p>
        </w:tc>
      </w:tr>
      <w:tr>
        <w:trPr>
          <w:trHeight w:val="2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Други колокви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онедјељак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03.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6.20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  <w:lang w:val="sr-B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BA"/>
              </w:rPr>
              <w:t xml:space="preserve">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mbria" w:hAnsi="Cambria" w:cs="Cambria"/>
                <w:sz w:val="20"/>
                <w:szCs w:val="20"/>
                <w:lang w:val="sr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</w:r>
    </w:p>
    <w:p>
      <w:pPr>
        <w:pStyle w:val="Normal"/>
        <w:spacing w:before="240" w:after="120"/>
        <w:jc w:val="center"/>
        <w:rPr/>
      </w:pPr>
      <w:r>
        <w:rPr/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394"/>
        <w:gridCol w:w="51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Тип вје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Врије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Мјесто одржавањ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hr-BA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ТВ/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- Увод. Представљање програма вјежби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- Модели података. 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одел објекти-везе. Релациони мод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9.2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BA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Операције релационе алгебр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7.3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Функционалне зависности. Нормализација. I, II и III нормална фор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4.3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Пројектовање релационих база података. Примарни и страни кључ. Ограничења. Операциј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1.3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SQL језик. 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Увод у SQL (Structured Query Languague). Типови података.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SQL 1: Наредбе за дефинисање објеката базе податак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SQL 2: Наредбе за манипулисање подацима (SELECT). Агрегатне функције. Груписање. 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SQL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Упити спајања (JOIN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8.3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-SQL језик. 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SQL 4: Наредбе за манипулисање подацима (UPDATE, INSERT, DELET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4.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Марија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Колоквијум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-SQL језик.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BA"/>
              </w:rPr>
              <w:t>SQL 5: Наредбе за контролне (управљачке) функциј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четврт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8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.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Трансакције. Шема базе подата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5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.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Погледи (Views)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.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 Индекси. Секвенц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9.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Функције.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.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Ускладиштене (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stored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) процедур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3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.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Окидачи (</w:t>
            </w:r>
            <w:r>
              <w:rPr>
                <w:rFonts w:cs="Cambria" w:ascii="Cambria" w:hAnsi="Cambria"/>
                <w:sz w:val="20"/>
                <w:szCs w:val="20"/>
              </w:rPr>
              <w:t>Triggers</w:t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>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0</w:t>
            </w:r>
            <w:r>
              <w:rPr>
                <w:rFonts w:cs="Cambria" w:ascii="Cambria" w:hAnsi="Cambria"/>
                <w:sz w:val="20"/>
                <w:szCs w:val="20"/>
              </w:rPr>
              <w:t>.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Драгичев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X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В1</w:t>
            </w:r>
            <w:r>
              <w:rPr>
                <w:rFonts w:cs="Cambria" w:ascii="Cambria" w:hAnsi="Cambria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sr-Latn-BA"/>
              </w:rPr>
            </w:pPr>
            <w:r>
              <w:rPr>
                <w:rFonts w:cs="Cambria" w:ascii="Cambria" w:hAnsi="Cambria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Колоквијум </w:t>
            </w: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понедј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.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16:00 – 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К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Маријана Драгичевић</w:t>
            </w:r>
          </w:p>
        </w:tc>
      </w:tr>
    </w:tbl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spacing w:before="240" w:after="0"/>
        <w:ind w:left="10800" w:firstLine="720"/>
        <w:jc w:val="both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cs="Cambria" w:ascii="Cambria" w:hAnsi="Cambria"/>
          <w:b/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jc w:val="both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cs="Cambria" w:ascii="Cambria" w:hAnsi="Cambria"/>
          <w:b/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cs="Cambria" w:ascii="Cambria" w:hAnsi="Cambria"/>
          <w:b/>
          <w:sz w:val="20"/>
          <w:szCs w:val="20"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  <w:t>Проф. др Весна Алексић</w:t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sr-BA"/>
        </w:rPr>
      </w:pPr>
      <w:r>
        <w:rPr>
          <w:rFonts w:cs="Cambria" w:ascii="Cambria" w:hAnsi="Cambria"/>
          <w:sz w:val="20"/>
          <w:szCs w:val="20"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054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" w:hanging="180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4:00Z</dcterms:created>
  <dc:creator>Strain Posavljak</dc:creator>
  <dc:description/>
  <cp:keywords/>
  <dc:language>en-US</dc:language>
  <cp:lastModifiedBy>Dragoljub Krneta</cp:lastModifiedBy>
  <cp:lastPrinted>2023-02-28T19:58:00Z</cp:lastPrinted>
  <dcterms:modified xsi:type="dcterms:W3CDTF">2024-02-15T17:24:00Z</dcterms:modified>
  <cp:revision>2</cp:revision>
  <dc:subject/>
  <dc:title/>
</cp:coreProperties>
</file>