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5482"/>
        <w:gridCol w:w="7191"/>
      </w:tblGrid>
      <w:tr>
        <w:trPr>
          <w:trHeight w:val="1814" w:hRule="atLeast"/>
        </w:trPr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lang w:val="sr-BA"/>
              </w:rPr>
            </w:pPr>
            <w:r>
              <w:rPr>
                <w:b/>
                <w:sz w:val="32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lang w:val="sr-BA"/>
              </w:rPr>
              <w:t>КОНОМ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  <w:t>Катедра за Рачуноводство и пословне финансиј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65650" cy="887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60" t="3633" r="20265" b="8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</w:t>
            </w:r>
            <w:r>
              <w:rPr/>
              <w:t>22</w:t>
            </w:r>
            <w:r>
              <w:rPr>
                <w:lang w:val="sr-BA"/>
              </w:rPr>
              <w:t>/202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Теорија и политика билан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14РТПБ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14ФТП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Економија и пословно управљањ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276"/>
        <w:gridCol w:w="3119"/>
        <w:gridCol w:w="1275"/>
        <w:gridCol w:w="1276"/>
        <w:gridCol w:w="1418"/>
        <w:gridCol w:w="1417"/>
        <w:gridCol w:w="567"/>
        <w:gridCol w:w="2978"/>
        <w:gridCol w:w="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Увод у теорију и политику билан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ормативна основа финансијског извјештав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  <w:p>
            <w:pPr>
              <w:pStyle w:val="Normal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Концептуални ок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2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sr-RS"/>
              </w:rPr>
              <w:t>лементи 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Концепт одржања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чела уредног књиг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20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  <w:p>
            <w:pPr>
              <w:pStyle w:val="Normal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чела уредног билансир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2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ачела уредног билансир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2</w:t>
            </w:r>
            <w:r>
              <w:rPr>
                <w:sz w:val="22"/>
                <w:lang w:val="sr-RS"/>
              </w:rPr>
              <w:t>7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Нематеријал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2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атеријал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3</w:t>
            </w:r>
            <w:r>
              <w:rPr>
                <w:sz w:val="22"/>
                <w:lang w:val="sr-BA"/>
              </w:rPr>
              <w:t>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Обрт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0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Latn-BA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Обав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RS"/>
              </w:rPr>
              <w:t>16</w:t>
            </w:r>
            <w:r>
              <w:rPr>
                <w:sz w:val="22"/>
              </w:rPr>
              <w:t>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и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</w:rPr>
              <w:t>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Latn-BA"/>
              </w:rPr>
              <w:t>VII</w:t>
            </w:r>
            <w:r>
              <w:rPr>
                <w:sz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ви колокви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Уто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  <w:p>
            <w:pPr>
              <w:pStyle w:val="Normal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с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lang w:val="sr-BA"/>
              </w:rPr>
              <w:t>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 успј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укупном резулт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новчаним токов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  <w:p>
            <w:pPr>
              <w:pStyle w:val="Normal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шетај о промјенама на капит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sz w:val="22"/>
                <w:lang w:val="sr-BA"/>
              </w:rPr>
              <w:t>Напомене уз финансијске извјешта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чуноводствене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ни дели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циа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циа солв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0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0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циа профитабилности и рациа заснована на Н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0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b/>
                <w:b/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0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  <w:tr>
        <w:trPr>
          <w:trHeight w:val="2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XV</w:t>
            </w:r>
            <w:r>
              <w:rPr>
                <w:sz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уги колокви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ja</w:t>
            </w:r>
            <w:r>
              <w:rPr>
                <w:sz w:val="22"/>
                <w:lang w:val="sr-RS"/>
              </w:rPr>
              <w:t>н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>
          <w:trHeight w:val="1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сновни појмови у рачуноводств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Концепт одржања капитал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имјена начела уредног књиговодст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имјена начела уредног билансирањ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сталних средста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обртних средстав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ви колоквију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Билансирање пасив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 xml:space="preserve">Признавање и вредновање прихода и расход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укупном резултат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вјештај о новчаним токовим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 xml:space="preserve">Рацио анализа финансијских извјештај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азни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Рацио анализа финансијских извјештај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ТВ/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руги колоквијум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BA"/>
        </w:rPr>
        <w:t>ПВ – Практична вјежб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СПОРЕД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711"/>
        <w:gridCol w:w="2712"/>
        <w:gridCol w:w="2237"/>
        <w:gridCol w:w="759"/>
        <w:gridCol w:w="454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Г1+Г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:00 – 15: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 w:val="22"/>
                <w:lang w:val="sr-BA"/>
              </w:rPr>
              <w:t>Проф. др Јелена Пољашев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Г1, Г2, Г3, Г4 – Група прва, Група друга, Група трећа, Група четврта, Ч – Часова</w:t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BA"/>
        </w:rPr>
      </w:pPr>
      <w:r>
        <w:rPr>
          <w:lang w:val="sr-BA"/>
        </w:rPr>
        <w:t>Проф. др Горан Радивојац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16:00Z</dcterms:created>
  <dc:creator>Strain Posavljak</dc:creator>
  <dc:description/>
  <dc:language>en-US</dc:language>
  <cp:lastModifiedBy>User</cp:lastModifiedBy>
  <dcterms:modified xsi:type="dcterms:W3CDTF">2022-11-29T21:16:00Z</dcterms:modified>
  <cp:revision>2</cp:revision>
  <dc:subject/>
  <dc:title/>
</cp:coreProperties>
</file>