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0" cy="887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0" t="3633" r="20265" b="8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sr-BA"/>
        </w:rPr>
        <w:t>ЗАХТЈ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за промјену студијског програма </w:t>
      </w:r>
    </w:p>
    <w:p>
      <w:pPr>
        <w:pStyle w:val="Normal"/>
        <w:tabs>
          <w:tab w:val="clear" w:pos="720"/>
          <w:tab w:val="left" w:pos="313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у 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>академској 2023/20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24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>. го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(Име и презиме студен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(Адре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кономски факултет Универзитета у Бањој Луц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/р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BA"/>
        </w:rPr>
        <w:t>ек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Захтјев за промјену студијског програма, тражи 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штова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браћам Вам се са захтјевом за промјену студијског програма на првом циклусу студија. Наиме студент сам уписан на студијски програм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Економ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желим да наставим своје школовање на студијском пропграму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Економија и пословно управљ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прилогу Вам  достављам попуњен образа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 поштовањем</w:t>
      </w:r>
    </w:p>
    <w:p>
      <w:pPr>
        <w:pStyle w:val="Normal"/>
        <w:tabs>
          <w:tab w:val="clear" w:pos="720"/>
          <w:tab w:val="left" w:pos="5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____________________</w:t>
      </w:r>
    </w:p>
    <w:p>
      <w:pPr>
        <w:pStyle w:val="Normal"/>
        <w:tabs>
          <w:tab w:val="clear" w:pos="720"/>
          <w:tab w:val="left" w:pos="5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252"/>
      </w:tblGrid>
      <w:tr>
        <w:trPr>
          <w:trHeight w:val="66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езиме (име родитеља) и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66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тум и мјесто рођењ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66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тум уписа прве године студиј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66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ој ин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6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дреса и мјесто становањ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6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ЈМ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Испити и оцјене које сте положили на другој години студијског програ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Економиј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____________________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.____________________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.____________________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.____________________    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5.____________________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.____________________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7.____________________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._____________________ __________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Испити и оцјене које сте положили на трећој години студијског програ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Економиј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____________________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.____________________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.____________________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.____________________    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5.____________________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.____________________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7.____________________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._____________________ __________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Испити и оцјене које сте слушали унапријед и положили на четвртој години студијског програ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Економиј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____________________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.____________________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.____________________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.____________________    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5.____________________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.____________________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72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71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мејл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6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Начин извођења студиј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редовно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ванредно</w:t>
            </w:r>
          </w:p>
        </w:tc>
      </w:tr>
      <w:tr>
        <w:trPr>
          <w:trHeight w:val="6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Мјесто и дату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7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отп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9:00Z</dcterms:created>
  <dc:creator>sr</dc:creator>
  <dc:description/>
  <cp:keywords/>
  <dc:language>en-US</dc:language>
  <cp:lastModifiedBy>Slava</cp:lastModifiedBy>
  <cp:lastPrinted>2022-09-02T13:52:00Z</cp:lastPrinted>
  <dcterms:modified xsi:type="dcterms:W3CDTF">2023-09-01T13:15:00Z</dcterms:modified>
  <cp:revision>15</cp:revision>
  <dc:subject/>
  <dc:title/>
</cp:coreProperties>
</file>